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兵的快乐生活小说 全章节阅读免费我是阿兵我的生活就这么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活力的故事里，我是阿兵，一个生活的热爱者。我不追求那些虚无缥缈的梦想，而是选择了每一天都过得既简单又快乐。我的快乐生活小说，全章节阅读免费，让你随时都能加入我的世界，感受那份纯粹的幸福。</w:t>
      </w:r>
      <w:r>
        <w:rPr>
          <w:sz w:val="32"/>
          <w:szCs w:val="32"/>
        </w:rPr>
        <w:t>&lt;/p&gt;&lt;p&gt;&lt;img src="/static-img/drmB0ykwkKhH7FF3HmQ1eGkfpsaXqJoYGsSQwfN_6VsnaNCbeaxF2t38ZooRDCqB.jpg"&gt;&lt;/p&gt;&lt;p&gt;</w:t>
      </w:r>
      <w:r>
        <w:rPr>
          <w:sz w:val="32"/>
          <w:szCs w:val="32"/>
        </w:rPr>
        <w:t>我住在一个风景如画的小镇上，每天清晨，我都会起床去附近的田野里散步，看着太阳慢慢地升起，从东方的一片片云彩中穿透出来。我喜欢静静地站在那里，呼吸着新鲜空气，把身体和大自然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常，让我感到非常满足。除了散步，我还喜欢做一些手工艺品，比如编织毛线帽子或者制作陶瓷小物件，这些都是我从小就开始学的东西，它们让我能够用自己的双手创造出美好的东西，也让我有机会与周围的人分享这份喜悦。</w:t>
      </w:r>
      <w:r>
        <w:rPr>
          <w:sz w:val="32"/>
          <w:szCs w:val="32"/>
        </w:rPr>
        <w:t>&lt;/p&gt;&lt;p&gt;&lt;img src="/static-img/6qzasm_3rIOn9RYHS27OyGkfpsaXqJoYGsSQwfN_6VsQja6g4nbSHTW7Zb3bSM0a08rhseVn3cnSkRsOGAM3S0TblVgWmcu1zduUpsAvU-L2AAGVSrnDRsXH3E5snEs9ICgPonlDh7iLwevWefHXOZ-pdSHLBxuk1cnnrGuPY2bxNeJH8AFjDV7LMZ2eKNbj8SFk_mrJhHzYhjZ_iJoXeg.jpg"&gt;&lt;/p&gt;&lt;p&gt;</w:t>
      </w:r>
      <w:r>
        <w:rPr>
          <w:sz w:val="32"/>
          <w:szCs w:val="32"/>
        </w:rPr>
        <w:t>当然了，在这里最重要的是人际关系。我们小镇的人们都很友好，我们经常会举办各种活动，无论是农民市场、社区晚会还是篝火晚餐，每一次都是团结一致、共同享受美好时光的地方。我也会参加这些活动，与邻居们一起分享我们的生活点滴，彼此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我的快乐生活，你可以来阅读我的小说全章节阅读免费。你将发现，那些看似平凡的小事，却蕴含着深深的情感和对生活的大爱。在这里，没有压力，没有竞争，只有真诚和共鸣。欢迎你来加入我们的大家庭，一起体验那份简单而纯真的快乐！</w:t>
      </w:r>
      <w:r>
        <w:rPr>
          <w:sz w:val="32"/>
          <w:szCs w:val="32"/>
        </w:rPr>
        <w:t>&lt;/p&gt;&lt;p&gt;&lt;img src="/static-img/kjZzG307J4Zn2xRnhj5fwmkfpsaXqJoYGsSQwfN_6VsQja6g4nbSHTW7Zb3bSM0a08rhseVn3cnSkRsOGAM3S0TblVgWmcu1zduUpsAvU-L2AAGVSrnDRsXH3E5snEs9ICgPonlDh7iLwevWefHXOZ-pdSHLBxuk1cnnrGuPY2bxNeJH8AFjDV7LMZ2eKNbj8SFk_mrJhHzYhjZ_iJoXeg.jpg"&gt;&lt;/p&gt;&lt;p&gt;&lt;a href = "/doc/861474-</w:t>
      </w:r>
      <w:r>
        <w:rPr>
          <w:sz w:val="32"/>
          <w:szCs w:val="32"/>
        </w:rPr>
        <w:t>阿兵的快乐生活小说 全章节阅读免费我是阿兵我的生活就这么快乐</w:t>
      </w:r>
      <w:r>
        <w:rPr>
          <w:sz w:val="32"/>
          <w:szCs w:val="32"/>
        </w:rPr>
        <w:t>.doc" rel="alternate" download="861474-</w:t>
      </w:r>
      <w:r>
        <w:rPr>
          <w:sz w:val="32"/>
          <w:szCs w:val="32"/>
        </w:rPr>
        <w:t>阿兵的快乐生活小说 全章节阅读免费我是阿兵我的生活就这么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